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bookmarkStart w:id="0" w:name="_Hlk112156836"/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4.06.2023    № 331-П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 порядке финансового обеспечения и нормах расходов на проведение официальных физкультурных мероприятий и спортивных мероприятий, включенных в календарный план 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ке финансового обеспечения и нормах расходов на проведение официальных физкультурных мероприятий и спортивных мероприятий, включенных в календарный план Кировской области </w:t>
      </w:r>
      <w:r>
        <w:rPr>
          <w:rFonts w:cs="Times New Roman" w:ascii="Times New Roman" w:hAnsi="Times New Roman"/>
          <w:sz w:val="28"/>
          <w:szCs w:val="28"/>
        </w:rPr>
        <w:t>(далее – Положение), определяет порядок финансового обеспечения мероприятий, включенных в календарный план физкультурных мероприятий и спортивных мероприятий Кировской области (далее – Календарный план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м распорядителем средств областного бюджета по финансовому обеспечению официальных физкультурных мероприятий и спортивных мероприятий в соответствии с настоящим Положением является уполномоченный орган исполнительной власти Кировской области в сфере физической культуры и спорта (далее – уполномоченный орган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инансовое обеспечение официальных физкультурных мероприятий и спортивных мероприятий за счет средств областного бюджета осуществляется в пределах бюджетных ассигнований, предусмотренных законом Кировской области об областном бюджете на соответствующий финансовый год и плановый период, лимитов бюджетных обязательств, утвержденных в установленном порядке уполномоченному органу на цели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Финансовое обеспечение участия спортивных сборных команд</w:t>
      </w:r>
    </w:p>
    <w:p>
      <w:pPr>
        <w:pStyle w:val="ConsPlusNormal"/>
        <w:numPr>
          <w:ilvl w:val="0"/>
          <w:numId w:val="0"/>
        </w:numPr>
        <w:ind w:left="993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й области в физкультурных мероприятиях </w:t>
        <w:br/>
        <w:t>и спортивных мероприятиях, включенных в Календарный план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90"/>
      <w:bookmarkEnd w:id="1"/>
      <w:r>
        <w:rPr>
          <w:rFonts w:cs="Times New Roman" w:ascii="Times New Roman" w:hAnsi="Times New Roman"/>
          <w:sz w:val="28"/>
          <w:szCs w:val="28"/>
        </w:rPr>
        <w:t xml:space="preserve">2.1. За счет средств областного бюджета расходы на участие спортивных сборных команд Кировской области в официальных физкультурных мероприятиях и спортивных мероприятиях (за исключением международных соревнований за пределами Российской Федерации) производятся в отношении спортсменов, тренеров, тренеров-преподавателей и специалистов в области физической культуры и спорта </w:t>
        <w:br/>
        <w:t xml:space="preserve">в соответствии с приложением № 1 к Порядку формирования спортивных сборных команд Кировской области, утвержденному постановлением Правительства Кировской области от 28.01.2021 № 40-П «Об утверждении Порядка формирования спортивных сборных команд Кировской области» (далее – участники), согласно Положению (Регламенту) о проведении физкультурного мероприятия или спортивного мероприятия, утверждаемому уполномоченным органом, в том числе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анспортных услуг по проезду к месту проведения физкультурных мероприятий и спортивных мероприятий и обрат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авиа-, железнодорожных и автобусных билетов </w:t>
        <w:br/>
        <w:t xml:space="preserve">к месту проведения спортивных мероприятий и обратно (железнодорожные билеты оплачиваются не выше тарифа купейного вагона без предоставления услуг по питанию, авиабилеты не выше тарифа экономического класса). </w:t>
      </w:r>
      <w:bookmarkStart w:id="2" w:name="_Hlk121382137"/>
      <w:r>
        <w:rPr>
          <w:rFonts w:cs="Times New Roman" w:ascii="Times New Roman" w:hAnsi="Times New Roman"/>
          <w:sz w:val="28"/>
          <w:szCs w:val="28"/>
        </w:rPr>
        <w:t>Расходы, связанные с оплатой проезда в городском транспорте общего пользования, в метрополитене и такси, к оплате не принимаютс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горюче-смазочные материалы для автотранспорта, находящегося в </w:t>
      </w:r>
      <w:r>
        <w:rPr>
          <w:rFonts w:cs="Times New Roman" w:ascii="Times New Roman" w:hAnsi="Times New Roman"/>
          <w:spacing w:val="2"/>
          <w:sz w:val="28"/>
          <w:szCs w:val="28"/>
        </w:rPr>
        <w:t>оперативном управлении государственных учреждений, 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органу в целях перевозки лиц, указанных в абзаце первом пункта 2.1 настоящего Пол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остельных принадлежностей при проезде железнодорожным транспорт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лату провоза багажа, спортивного инвентаря, оборудования </w:t>
        <w:br/>
        <w:t>и животных, участвующих в соревнован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размещению животных, включая постой лошадей, участвующих в спортивных мероприяти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услуг по проживанию по фактическим расходам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тание только в дни участия в физкультурном мероприятии или спортивном мероприят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услуг по хранению спортивного инвентар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итоговых протоколов и заявочных взнос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услуг по страхованию спортсменов в случаях, предусмотренных законодательством Российской Федерации и (или) Положением (Регламентом) о проведении спортивного мероприятия, утверждаемым уполномоченным орган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спортивной экипировки, спортивной формы и обуви для участников при условии предварительного согласования расходов с уполномоченным орган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 счет средств областного бюджета осуществляются расходы </w:t>
        <w:br/>
        <w:t>в отношении участников, направляемых на международные соревнования за пределы Российской Федерации, в рублевом эквивалент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авиа-, железнодорожных и автобусных билетов (включая сервисный сбор за оформление билетов), оформление виз и документов, оплату провоза и хранения багажа, спортивного инвентаря, оборудования и животных, оплату услуг автотранспорта и специального автотранспорта, перевод отчетных документов с иностранного языка на русский язык, оплату обязательных налогов и сборов, включенных в стоимость прожи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живание при служебных командировках на территории иностранных государств в размере, установленном Министерством финансов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 суточных или питание в размере суточных, установленных Правительством Российской Федерации на территории иностранных государст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3" w:hanging="284"/>
        <w:jc w:val="both"/>
        <w:outlineLvl w:val="1"/>
        <w:rPr/>
      </w:pPr>
      <w:bookmarkStart w:id="3" w:name="_Hlk120629534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3. Финансовое обеспечение региональных, межмуниципальных,</w:t>
        <w:br/>
        <w:t>межрегиональных, всероссийских и международных спортивных мероприятий, проводимых на территории Кировской област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 счет средств областного бюджета финансовое обеспечение спортивных мероприятий (чемпионатов, первенств, кубков Кировской области, межрегиональных, всероссийских и международных соревнований, традиционных турниров, спартакиад, молодежных (юношеских) спортивных игр), включенных в Календарный план и проводимых на территории Кировской области, осуществляется в соответствии с Положением </w:t>
        <w:br/>
        <w:t>(Регламентом) о проведении спортивного мероприятия, утверждаемым уполномоченным орган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 К расходам на организацию и проведение спортивных мероприятий, указанных в 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го Положения, относятся расход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предоставлению или аренде спортивных сооруж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подготовке мест спортивного мероприят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обеспечению соревнований электронно-техническим оборудованием и контрольно-измерительными прибор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21381129"/>
      <w:bookmarkEnd w:id="4"/>
      <w:r>
        <w:rPr>
          <w:rFonts w:cs="Times New Roman" w:ascii="Times New Roman" w:hAnsi="Times New Roman"/>
          <w:sz w:val="28"/>
          <w:szCs w:val="28"/>
        </w:rPr>
        <w:t xml:space="preserve">на оплату проживания иногородних спортивных судей </w:t>
        <w:br/>
        <w:t>и технических делегатов;</w:t>
      </w:r>
    </w:p>
    <w:p>
      <w:pPr>
        <w:pStyle w:val="ConsPlusNormal"/>
        <w:spacing w:lineRule="auto" w:line="360"/>
        <w:ind w:firstLine="709"/>
        <w:jc w:val="both"/>
        <w:rPr/>
      </w:pPr>
      <w:bookmarkStart w:id="5" w:name="_Hlk121381129"/>
      <w:bookmarkEnd w:id="5"/>
      <w:r>
        <w:rPr>
          <w:rFonts w:cs="Times New Roman" w:ascii="Times New Roman" w:hAnsi="Times New Roman"/>
          <w:sz w:val="28"/>
          <w:szCs w:val="28"/>
        </w:rPr>
        <w:t xml:space="preserve">на оплату аренды автотранспорта или услуг по перевозке участников, спортивного инвентаря, оборудования и животных, участвующих </w:t>
        <w:br/>
        <w:t>в спортивных мероприяти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работы спортивных судей и обслуживающего персонала в соответствии с пунктом 3 норм расходов средств областного бюджета на проведение официальных физкультурных мероприятий и спортивных мероприятий, включенных в календарный план Кировской области, утвержденных настоящим постановление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роезда иногородних спортивных судей и технических делегатов от места проживания (фактического нахождения) до места проведения соревнований и обратно в соответствии с Положением (Регламентом) о проведении спортивного мероприятия (оплата авиа-, железнодорожных билетов производится по действующим тарифам не выше тарифа купейного вагона без дополнительных услуг по предоставлению питания и тарифа экономического класса). Расходы, связанные с оплатой проезда в городском транспорте общего пользования и такси, к оплате не принимаютс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услуг по медицинскому обеспечению (медицинскому сопровождению), включая услуги скорой медицинской помощи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проживания участников областных и межрегиональных спортивных мероприятий (согласно нормам, установленным Правительством Российской Федерации)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проживания участников всероссийских и международных спортивных мероприятий (согласно фактическим расходам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итания участников спортивных мероприят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граждение участников спортивных мероприятий (медали, дипломы, грамоты, кубки, памятные призы, ценные подарк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риобретения канцелярских принадлежностей и товаров, необходимых для организации проведения спортивных мероприят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изготовлению полиграфической, печатной и сувенирной продук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целевых взносов (сборов) международной федерации (союзу) в соответствии с Положением (Регламентом) о проведении международных соревнований, утверждаемым уполномоченным орган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горюче-смазочных материалов для снегоходов, прочей специальной техн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горюче-смазочных материалов для автотранспорта, находящегося в оперативном управлении государственных учреждений, подведомственных уполномоченному органу, в целях перевозки лиц, указанных в абзаце первом пункта 2.1 настоящего Положения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о обеспечению общественного порядка и общественной безопасности при проведении спортивных мероприятий, в том числе услуг контролеров-распорядите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о организации и проведению спортивных мероприят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оформлению мест проведения спортивных мероприят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предоставлению оргтехники, спортивного инвентаря и оборуд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о обеспечению освещения спортивных мероприятий в средствах массовой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спортивной экипировки, спортивной формы и обуви для участников, а также лиц, установленных Положением (Регламентом) </w:t>
        <w:br/>
        <w:t xml:space="preserve">о проведении спортивного мероприятия, утверждаемым уполномоченным органом, при условии предварительного согласования расходов </w:t>
        <w:br/>
        <w:t>с уполномоченным орган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сходы, связанные с оплатой проезда участников, не состоящих в списках сборных команд Кировской области, от места проживания к месту проведения спортивного мероприятия и обратно, к оплате не принимаются, за исключением случаев, предусмотренных Положением (Регламентом) </w:t>
        <w:br/>
        <w:t xml:space="preserve">о проведении спортивного мероприятия, утверждаемым уполномоченным органо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20629534"/>
      <w:bookmarkStart w:id="7" w:name="_Hlk120629534"/>
      <w:bookmarkEnd w:id="7"/>
    </w:p>
    <w:p>
      <w:pPr>
        <w:pStyle w:val="ConsPlusNormal"/>
        <w:numPr>
          <w:ilvl w:val="0"/>
          <w:numId w:val="0"/>
        </w:numPr>
        <w:ind w:left="1092" w:hanging="40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инансовое обеспечение региональных, межмуниципальных,</w:t>
        <w:br/>
        <w:t xml:space="preserve">межрегиональных, всероссийских и международных, </w:t>
        <w:br/>
        <w:t xml:space="preserve">физкультурных мероприятий, проводимых на территории </w:t>
        <w:br/>
        <w:t>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42"/>
      <w:bookmarkEnd w:id="8"/>
      <w:r>
        <w:rPr>
          <w:rFonts w:cs="Times New Roman" w:ascii="Times New Roman" w:hAnsi="Times New Roman"/>
          <w:sz w:val="28"/>
          <w:szCs w:val="28"/>
        </w:rPr>
        <w:t>4.1. За счет средств областного бюджета финансовое обеспечение физкультурных мероприятий (областных соревнований и турниров, межмуниципальных, межрегиональных, всероссийских и международных физкультурных мероприятий, спартакиад, физкультурно-спортивных фестивалей, иных мероприятий), включенных в Календарный план и проводимых на территории Кировской области, осуществляется в соответствии с Положением (Регламентом) о проведении физкультурного мероприятия, утверждаемого уполномоченным орган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 расходам на обеспечение физкультурных мероприятий, указанных в 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тносятся расход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о организации и проведению, предоставлению или аренде спортивных соору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о подготовке мест соревнова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обеспечению соревнований электронно-техническим оборудованием и контрольно-измерительными прибор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аренды автотранспорта или услуг по перевозке участников, спортивного инвентаря, оборудования, животных, участвующих в физкультурных мероприяти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горюче-смазочных материалов для автотранспорта, находящегося в оперативном управлении государственных учреждений, подведомственных уполномоченному органу, в целях перевозки лиц, указанных в абзаце первом пункта 2.1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работы спортивных судей и обслуживающего персонала в соответствии с пунктом 3 норм расходов средств областного бюджета на проведение физкультурных и спортивных мероприятий, включенных </w:t>
        <w:br/>
        <w:t>в календарный план физкультурных мероприятий и спортивных мероприятий Кировской области, утвержденных настоящим постановл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о медицинскому обеспечению (медицинскому сопровождению), включая услуги скорой медицинской помощ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проживания участников физкультурных мероприятий (осуществляется в соответствии с нормами, установленными Правительством Российской Федераци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о обеспечению общественного порядка и общественной безопасности при проведении физкультурных мероприятий, в том числе услуг контролеров-распорядите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лату проживания иногородних спортивных судей </w:t>
        <w:br/>
        <w:t>и технических делега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итания участников физкультур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граждение участников физкультурных мероприятий (медали, дипломы, грамоты, кубки, памятные призы, ценные подарк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риобретения канцелярских принадлежностей и товаров, необходимых для организации проведения физкультурных мероприят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изготовлению полиграфической, печатной и сувенирной продук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горюче-смазочных материалов для снегоходов, прочей специальной техни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сопровождению спортсменов-инвалидов в местах питания, прожи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проезда иногородних судей от места проживания (фактического пребывания) до места проведения физкультурных мероприятий и обратно в пределах бюджетных ассигнований, предусмотренных законом Кировской области об областном бюджете на соответствующий финансовый год и плановый период, в соответствии с Положением (Регламентом) о проведении спортивного мероприятия, утверждаемым уполномоченным органом. Расходы, связанные с оплатой проездов в городском транспорте общего пользования и такси, к оплате не принимаютс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предоставлению или аренде помещений в культурно-зрелищных учреждения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организации и проведению физкультурных мероприят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оформлению мест проведения физкультурных мероприят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предоставлению оргтехники, спортивного инвентаря и оборуд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обеспечению освещения физкультурных мероприятий в средствах массовой информации и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6" w:hanging="37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171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5. Финансовое обеспечение учебно-тренировочных мероприятий</w:t>
        <w:br/>
        <w:t>спортивных сборных команд Кировской области</w:t>
        <w:b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счет средств областного бюджета финансовое обеспечение  организации и проведения учебно-тренировочных мероприятий (далее – УТМ) для основных и резервных составов спортивных сборных команд Кировской области на территории Российской Федерации и за ее пределами, осуществляется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организации и проведению, предоставлению или аренде спортивных сооруж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ровоза, хранения спортивного инвентаря, оборудования, багаж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аренды автотранспорта или услуг по перевозке участников, спортивного инвентаря, оборудования и животных, участвующих в УТ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горюче-смазочных материалов для автотранспорта, находящегося в оперативном управлении государственных учреждений, подведомственных уполномоченному органу, в целях перевозки лиц, указанных в абзаце первом пункта 2.1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о приобретению авиа-, железнодорожных и автобусных билетов к месту проведения УТМ и обратно (оплата билетов производится по действующим тарифам не выше тарифа купейного вагона без предоставления услуг питания и тарифа экономического клас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расходы на оплату проезда в городском транспорте общего пользования, в метрополитене, такси не относятся к расходам на проезд к месту проведения спортивных мероприятий, к оплате не принимаются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роживания и питания участников УТ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медико-восстановительного комплекс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медикамен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роезда для проведения углубленного медицинского обслед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проведению семинаров и консультаций по видам спор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роезда и проживания специалистов по видам спор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роведении УТМ на территориях иностранных государств дополнительно осуществляются расходы в рублевом эквивалент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лату проезда, провоза и хранения багажа, инвентаря, оборудования авиа-, железнодорожным и автотранспортом к месту проведения УТМ и обратно (оплата проезда производится по действующим тарифам не выше железнодорожного тарифа купейного вагона </w:t>
        <w:br/>
        <w:t xml:space="preserve">без предоставления услуг питания и тарифа экономического класса </w:t>
        <w:br/>
        <w:t>при авиаперевозк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ормление виз и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х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евод отчетных документов с иностранного языка на русск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теринарное и таможенное оформление животных, участвующих в УТ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 суточных или питание в размере суточных, установленных Прави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18" w:hanging="51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овое обеспечение физкультурных мероприятий и</w:t>
        <w:br/>
        <w:t xml:space="preserve">спортивных мероприятий, в которых принимают участие </w:t>
        <w:br/>
        <w:t>спортсмены-инвалид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асходы по организации и проведению физкультурных мероприятий и спортивных мероприятий для спортсменов-инвалидов и участию их в физкультурных мероприятиях и спортивных мероприятиях осуществляются за счет средств областного бюджета в соответствии </w:t>
        <w:br/>
        <w:t xml:space="preserve">с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полнительно за счет средств областного бюджета осуществляются расходы на оплату проезда, проживания и питания лиц, сопровождающих спортсменов-инвалидов, а также оплату услуг </w:t>
        <w:br/>
        <w:t>по сопровождению спортсменов-инвалидов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bookmarkStart w:id="10" w:name="_Hlk112156836"/>
      <w:r>
        <w:rPr>
          <w:rFonts w:cs="Times New Roman" w:ascii="Times New Roman" w:hAnsi="Times New Roman"/>
          <w:sz w:val="28"/>
          <w:szCs w:val="28"/>
        </w:rPr>
        <w:t>_____________</w:t>
      </w:r>
      <w:bookmarkEnd w:id="1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5:00Z</dcterms:created>
  <dc:creator>ГоловничОИ</dc:creator>
  <dc:description/>
  <cp:keywords/>
  <dc:language>en-US</dc:language>
  <cp:lastModifiedBy>slobodina_ai</cp:lastModifiedBy>
  <cp:lastPrinted>2023-06-14T10:36:00Z</cp:lastPrinted>
  <dcterms:modified xsi:type="dcterms:W3CDTF">2023-06-15T08:21:00Z</dcterms:modified>
  <cp:revision>10</cp:revision>
  <dc:subject/>
  <dc:title>Приложение</dc:title>
</cp:coreProperties>
</file>